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8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6 /02/2018 đến ngày 04/03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6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xây dựng kế hoạch tháng 03 của cá nhân theo mẫu mới củ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7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, tổ phó kiểm tra giáo án của tổ viên HKII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8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xây dựng kế hoạch hoạt động chuyên môn tháng 03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1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nhở công tác làm BDTX nội dung 3 môđun 3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ập Huấn tại Trường THCS Nguyễn Tri Phương –T Hành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ộp báo cáo nhanh tháng 02 qu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tại Trường THCS Nguyễn Tri Phương –T Hành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2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dự thi sáng tạo thanh thiếu niên nhi đồng cấp huyện tại huy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tại Trường THCS Nguyễn Tri Phương –T Hà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tại Trường THCS Nguyễn Tri Phương –T Hành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Họp HĐSP tháng 0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tháng 0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công Đoàn chuẩn bị lễ quốc tế 08/03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oán, Lý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4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1 tháng 03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Trương Hành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4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8-03-08T02:04:00Z</dcterms:modified>
  <cp:revision>2</cp:revision>
  <dc:subject/>
  <dc:title>Tổ Toán</dc:title>
</cp:coreProperties>
</file>